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zatwierdzona przez Dyrektora Powiatowego Urzędu Pracy w Otwocku w dniu 25.09.2012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NAZWA I ADRES ZAMAWIAJĄC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Nowoczesny sprzedawca-handlowiec”</w:t>
      </w:r>
      <w:r>
        <w:rPr>
          <w:rFonts w:cs="Arial" w:ascii="Arial" w:hAnsi="Arial"/>
          <w:sz w:val="22"/>
        </w:rPr>
        <w:t xml:space="preserve"> dla 6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Nowoczesny sprzedawca-handlowiec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dla jednej 6 osobowej grupy osób bezrobotnych skierowanej przez Powiatowy Urząd Pracy w Otwocku w okresie od października 2012r.                               do  listopada 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30, w tym teoria  min. 90 godzin, praktyka            min. 40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teoretyczne i praktyczne przygotowanie do wykonywania pracy w zawodzie sprzedawca-handlowiec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zasad BHP w jednostce handl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woczesne techniki sprzedaż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el hurtowy i handel detalicz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as fiskal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urządzeń wspomagających system sprzedaży czytnik kodów kreskowych, współpraca kasy z wagą, terminale płatnicze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owanie (Subiekt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programów komputerowych (komputerowe zarządzanie obrotem)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usz kalkulacyj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i reklam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yka kupiecka, obsługa kli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z zajęć praktycznych                 i teoretycznych potwierdzonych wydaniem zaświadczenia o ukończeniu kursu “</w:t>
      </w:r>
      <w:r>
        <w:rPr>
          <w:rFonts w:cs="Arial" w:ascii="Arial" w:hAnsi="Arial"/>
          <w:b/>
          <w:sz w:val="22"/>
        </w:rPr>
        <w:t>Nowoczesny sprzedawca-handlowiec</w:t>
      </w:r>
      <w:r>
        <w:rPr>
          <w:rFonts w:cs="Arial" w:ascii="Arial" w:hAnsi="Arial"/>
          <w:sz w:val="22"/>
        </w:rPr>
        <w:t>” zgodnie ze wzorem M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9. Wskazany termin  realizacji szkolenia : </w:t>
      </w:r>
      <w:r>
        <w:rPr>
          <w:rFonts w:cs="Arial" w:ascii="Arial" w:hAnsi="Arial"/>
          <w:sz w:val="22"/>
        </w:rPr>
        <w:t>od października 2012r.do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  min. 130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6.00, maksymalnie  6-7 godzin dydaktycznych            w ciągu dnia od poniedziałku do piąt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ala wykładowa powinna być dostosowana do grupy 6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a zapewni każdemu uczestnikowi na własność: podręcznik/książki (oryginalne wydawnictwa) z zakresu tematyki zajęć zgodnie z aktualnym stanem prawnym, notatnik (format A4, twarda oprawa), długopis.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od 15 zł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 z tego jedna posiadająca wyższe wykształcenie zawodowe, związane ze specyfiką szkolenia, posiada minimum roczne doświadczenie w prowadzeniu tego typu szkoleń czy nauczaniu danego przedmiotu w szkole lub przeprowadziła 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TERMIN WYKONANIA ZAMÓWIENIA: </w:t>
      </w:r>
      <w:r>
        <w:rPr>
          <w:rFonts w:cs="Arial" w:ascii="Arial" w:hAnsi="Arial"/>
          <w:sz w:val="22"/>
        </w:rPr>
        <w:t>od  października 2012r. do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przy liczbie godzin szkolenia - minimum 130) w żądanym lub zbliżonym zakresie tematycznym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salą dydaktyczną, posiadającą minimum            6 stanowisk, spełniającą polskie normy BHP, posiadającą zaplecze sanitarne; dysponują odpowiednimi urządzeniami i sprzętem dydaktycznym (wymagania minimalne: laptop               z rzutnikiem multimedialnym lub rzutnik pisma, tablica lub flipchart), z informacją o podstawie dysponowania tymi zasobami.</w:t>
      </w:r>
    </w:p>
    <w:p>
      <w:pPr>
        <w:pStyle w:val="WWTekstpodstawowy3"/>
        <w:rPr/>
      </w:pPr>
      <w:r>
        <w:rPr>
          <w:sz w:val="22"/>
        </w:rPr>
        <w:t>Wykonawcy powinni wskazać co najmniej dwie osoby wyznaczone do realizacji niniejszego zamówienia z tego jedna posiadającą wyższe wykształcenie zawodowe, związane                  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2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  tj. „Nowoczesny sprzedawca-handlowiec”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)  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kopercie. Koperta powinna                       być adresowana do Zamawiającego :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0.10.2012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od 15zł do  20 zł  za osobę/dziennie).Preliminarz kosztów szkolenia powinien zostać sporządzony dla ogólnej liczby osób (6 osób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„Nowoczesny sprzedawca-handlowiec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0.10.2012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0.10.2012r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) i cenę szkolenia całej grupy, która będzie sumą cen jednostkowych.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y, którzy w ostatnich trzech latach realizowali szkolenia typu „Nowoczesny sprzedawca-handlowiec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e od 1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Zatwierdzam</w:t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</w:t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Lucida Sans Unicode"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Lucida Sans Unicod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4:00Z</dcterms:created>
  <dc:creator>Monika DADIA</dc:creator>
  <dc:description/>
  <cp:keywords/>
  <dc:language>en-US</dc:language>
  <cp:lastModifiedBy>malgosiao</cp:lastModifiedBy>
  <cp:lastPrinted>2012-09-24T13:14:00Z</cp:lastPrinted>
  <dcterms:modified xsi:type="dcterms:W3CDTF">2012-09-24T11:19:00Z</dcterms:modified>
  <cp:revision>4</cp:revision>
  <dc:subject/>
  <dc:title>SPECYFIKACJA ISTOTNYCH  WARUNKÓW ZAMÓWIENIA</dc:title>
</cp:coreProperties>
</file>